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 «Тригонометрические Функ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 класс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знакомление учеников с главной целью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мы проведем последний урок по теме «Тригонометрические функции», данная тема очень важна при подготовке к ЕГЭ. 50% заданий, которые мы будем выполнять 30 января, будут посвящены этой теме. На уроке мы повторим основные тригонометрические тождества, формулы приведения, двойного угла, свойства функций, решение тригонометрических урав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 (через кодоскоп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им выполнение домашнего задания взаимопроверкой, поменяйтесь тетрадями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Выяснить количество ошибок по заданиям, задания с большим количеством ошибок – рассмотре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ый сч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МИ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м устный счет в форме игры «Дом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149"/>
        <w:gridCol w:w="2035"/>
        <w:gridCol w:w="2092"/>
      </w:tblGrid>
      <w:tr>
        <w:trPr>
          <w:trHeight w:val="91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 = cos x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 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lang w:val="en-US"/>
              </w:rPr>
              <w:t>n, nЄ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-∞;+∞)</w:t>
            </w:r>
          </w:p>
        </w:tc>
      </w:tr>
      <w:tr>
        <w:trPr>
          <w:trHeight w:val="8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2;2]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48" w:right="-2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-∞;2)U(2; +∞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cos²α 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π</w:t>
            </w:r>
          </w:p>
        </w:tc>
      </w:tr>
      <w:tr>
        <w:trPr>
          <w:trHeight w:val="8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lang w:val="en-US"/>
              </w:rPr>
              <w:t>n, nЄZ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+2π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 = sin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фик какой функции изображен на рисунке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inx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ая из тригонометрических функций является четной?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sx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ков наименьший положительный период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(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ажите множество значений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 + 2?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-∞;</w:t>
      </w:r>
      <w:r>
        <w:rPr>
          <w:i/>
          <w:sz w:val="22"/>
          <w:szCs w:val="22"/>
        </w:rPr>
        <w:t>+</w:t>
      </w:r>
      <w:r>
        <w:rPr>
          <w:i/>
          <w:sz w:val="28"/>
          <w:szCs w:val="28"/>
        </w:rPr>
        <w:t>∞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дите множество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([-2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2]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ите уравнение</w:t>
      </w:r>
    </w:p>
    <w:tbl>
      <w:tblPr>
        <w:tblW w:w="7325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</w:tblGrid>
      <w:tr>
        <w:trPr>
          <w:trHeight w:val="334" w:hRule="atLeast"/>
        </w:trPr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cosx = 1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x = 2</w:t>
            </w:r>
            <w:r>
              <w:rPr>
                <w:i/>
                <w:sz w:val="28"/>
                <w:szCs w:val="28"/>
              </w:rPr>
              <w:t>π</w:t>
            </w:r>
            <w:r>
              <w:rPr>
                <w:i/>
                <w:sz w:val="28"/>
                <w:szCs w:val="28"/>
                <w:lang w:val="en-US"/>
              </w:rPr>
              <w:t>n,</w:t>
            </w:r>
            <w:r>
              <w:rPr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ЄZ</w:t>
            </w:r>
          </w:p>
        </w:tc>
      </w:tr>
      <w:tr>
        <w:trPr>
          <w:trHeight w:val="378" w:hRule="atLeast"/>
        </w:trPr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sinx = 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x = </w:t>
            </w:r>
            <w:r>
              <w:rPr>
                <w:i/>
                <w:sz w:val="28"/>
                <w:szCs w:val="28"/>
              </w:rPr>
              <w:t>π</w:t>
            </w:r>
            <w:r>
              <w:rPr>
                <w:i/>
                <w:sz w:val="28"/>
                <w:szCs w:val="28"/>
                <w:lang w:val="en-US"/>
              </w:rPr>
              <w:t>n,</w:t>
            </w:r>
            <w:r>
              <w:rPr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ЄZ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Чему равен </w:t>
      </w:r>
      <w:r>
        <w:rPr>
          <w:sz w:val="28"/>
          <w:szCs w:val="28"/>
          <w:lang w:val="en-US"/>
        </w:rPr>
        <w:t>cos2α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2cos²x -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остите выра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,5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,5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,5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,5</w:t>
      </w:r>
      <w:r>
        <w:rPr>
          <w:sz w:val="28"/>
          <w:szCs w:val="28"/>
          <w:lang w:val="en-US"/>
        </w:rPr>
        <w:t>α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3 sin²α  + 5 + 3cos²α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нализ выполнения дидактической иг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тивация необходимости выполнения использования свойств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это наука, которой посвятили жизнь очень многие ученые. Не стало исключением и развитие тригонометрии. Среди ее основоположников фамилии известных всему миру ученных-математиков, таких как Региомонтан, Иоган Вернер, Каспер Шотт, Луиз Морделла. Сейчас мы узнаем, кто являлся основоположником тригонометрии, а кто его последователями. Против фамилии этого ученого стоит наибольшее значение тригонометрического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мон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s²15° - sin²15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оганн Верн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cos²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sz w:val="28"/>
                <w:szCs w:val="28"/>
                <w:lang w:val="en-US"/>
              </w:rPr>
              <w:t xml:space="preserve"> - 4sin²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пер Шот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sin15°</w:t>
            </w:r>
            <w:r>
              <w:rPr>
                <w:sz w:val="28"/>
                <w:szCs w:val="28"/>
                <w:lang w:val="en-US"/>
              </w:rPr>
              <w:t xml:space="preserve"> · </w:t>
            </w:r>
            <w:r>
              <w:rPr>
                <w:b/>
                <w:sz w:val="28"/>
                <w:szCs w:val="28"/>
                <w:lang w:val="en-US"/>
              </w:rPr>
              <w:t>cos15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из Мордел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sin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· </w:t>
            </w:r>
            <w:r>
              <w:rPr>
                <w:b/>
                <w:sz w:val="28"/>
                <w:szCs w:val="28"/>
                <w:lang w:val="en-US"/>
              </w:rPr>
              <w:t>cos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ного о жизни ученного и о его вкладе в науку расскажет …(уч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монтан[9] родился в 1436 году в небольшом городке Кенигсберге, в графстве Кобург. Он был сыном мельника - (Muller) и называл себя иногда Иоанн Мю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надцати лет от роду он поступил в Лейпцигский университет, а через три года - 15 лет - переехал в Вену, привлеченный известностью Пур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скоро Мюллер стал ближайшим другом и товарищем Пурбаха и быстро освоился с небольшим математическим багажом тогдашни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457 г., 21 года от роду, был сделан магистром 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его Региомонтан все время делал свои вычисления, и эти вычисления оказались неизмеримо более точными, чем те, которые находились в обращении до его трудов. Он опубликовал их в 1474 г., следовательно, - не считая предварительной работы Пурбаха - потратил на них 20 лет жизни... Для достижения своих результатов он должен был развить методы вычисления и впервые явился самостоятельным работником в тригонометрии, открыв в этой науке ряд теорем, дал первое на Западе связное ее изложение, независимое от приложения к астрономии; он впервые вычислил точные таблицы синусов, отчасти продолжив при этом работы Пурбаха, которые докончил и издал. Каждому из нас, которому приходилось вести вычисления, ясно, какое незаменимое, глубокое значение должен был иметь в истории науки человек, который впервые дал в руки всех новое, легко доступное средство вычис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полный сил, закончив главную подготовительную работу, в 147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монтан избрал для жизни богатый имперский город Нюрнбе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богатым любителем, нюрнбергским гражданином Бернгардом Вальтером, он завел здесь типографию, астрономическую обсерваторию и мастерскую для приготовления научных ап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мер в 1476 г., на 40-м году от роду, в полном расцвете сил. Региомонтан умер внезапно, как говорили, отравленный детьми одного из своих литературных противников, или, может быть, сраженный малярией. Эта внезапная смерть прервала в самом начале все его работы. В настоящее время мы изучаем тригонометрию Региомонтана. Его труды не пропали даром. Учённые дорабатывают его незаконченные методы решения тригонометрических урав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ем Региомонтана был Иоганн Вернер. Он первым в Европе стал пользоваться формулой, выражающей произведение синусов в виде разности косину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амостоятельная работа (на компьютере с самопроверкой и самооценко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урока мы займемся самостоятельной работой (на компьютере с самопроверкой и самооценк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График какой функции изображен на рисун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2990215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226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260" w:dyaOrig="63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pt;height:31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4015593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440" w:dyaOrig="63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2pt;height:31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396102082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400" w:dyaOrig="63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0pt;height:31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1171580626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219" w:dyaOrig="63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0.95pt;height:31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1776539752" r:id="rId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27.8pt;mso-wrap-distance-left:9pt;mso-wrap-distance-right:0pt;mso-wrap-distance-top:0pt;mso-wrap-distance-bottom:0pt;margin-top:13.3pt;mso-position-vertical-relative:text;margin-left:2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226"/>
                      </w:tblGrid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260" w:dyaOrig="63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3pt;height:31.95pt" filled="f" o:ole="">
                                  <v:imagedata r:id="rId11" o:title=""/>
                                </v:shape>
                                <o:OLEObject Type="Embed" ProgID="" ShapeID="ole_rId10" DrawAspect="Content" ObjectID="_1386539885" r:id="rId1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440" w:dyaOrig="63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2pt;height:31.95pt" filled="f" o:ole="">
                                  <v:imagedata r:id="rId13" o:title=""/>
                                </v:shape>
                                <o:OLEObject Type="Embed" ProgID="" ShapeID="ole_rId12" DrawAspect="Content" ObjectID="_1586042598" r:id="rId1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400" w:dyaOrig="63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0pt;height:31.95pt" filled="f" o:ole="">
                                  <v:imagedata r:id="rId15" o:title=""/>
                                </v:shape>
                                <o:OLEObject Type="Embed" ProgID="" ShapeID="ole_rId14" DrawAspect="Content" ObjectID="_1317929999" r:id="rId1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219" w:dyaOrig="63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60.95pt;height:31.95pt" filled="f" o:ole="">
                                  <v:imagedata r:id="rId17" o:title=""/>
                                </v:shape>
                                <o:OLEObject Type="Embed" ProgID="" ShapeID="ole_rId16" DrawAspect="Content" ObjectID="_292911306" r:id="rId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1065" cy="150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2. Упростите выражение:</w:t>
      </w:r>
    </w:p>
    <w:p>
      <w:pPr>
        <w:pStyle w:val="Normal"/>
        <w:rPr/>
      </w:pPr>
      <w:r>
        <w:rPr>
          <w:sz w:val="32"/>
          <w:szCs w:val="32"/>
        </w:rPr>
        <w:t xml:space="preserve">2 -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²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- α) -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>²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- 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)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) 0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Решите уравнение    </w:t>
      </w:r>
      <w:r>
        <w:rPr>
          <w:color w:val="000000"/>
          <w:sz w:val="28"/>
          <w:szCs w:val="28"/>
        </w:rPr>
        <w:object w:dxaOrig="1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18pt" filled="f" o:ole="">
            <v:imagedata r:id="rId20" o:title=""/>
          </v:shape>
          <o:OLEObject Type="Embed" ProgID="" ShapeID="ole_rId19" DrawAspect="Content" ObjectID="_638600364" r:id="rId19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11"/>
        <w:gridCol w:w="514"/>
        <w:gridCol w:w="4060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020" w:dyaOrig="6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1pt;height:31.95pt" filled="f" o:ole="">
                  <v:imagedata r:id="rId22" o:title=""/>
                </v:shape>
                <o:OLEObject Type="Embed" ProgID="" ShapeID="ole_rId21" DrawAspect="Content" ObjectID="_2133831699" r:id="rId21"/>
              </w:objec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920" w:dyaOrig="6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6pt;height:31.95pt" filled="f" o:ole="">
                  <v:imagedata r:id="rId24" o:title=""/>
                </v:shape>
                <o:OLEObject Type="Embed" ProgID="" ShapeID="ole_rId23" DrawAspect="Content" ObjectID="_1672638753" r:id="rId23"/>
              </w:objec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740" w:dyaOrig="6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7pt;height:31.95pt" filled="f" o:ole="">
                  <v:imagedata r:id="rId26" o:title=""/>
                </v:shape>
                <o:OLEObject Type="Embed" ProgID="" ShapeID="ole_rId25" DrawAspect="Content" ObjectID="_1627191281" r:id="rId25"/>
              </w:objec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600" w:dyaOrig="6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0pt;height:31.95pt" filled="f" o:ole="">
                  <v:imagedata r:id="rId28" o:title=""/>
                </v:shape>
                <o:OLEObject Type="Embed" ProgID="" ShapeID="ole_rId27" DrawAspect="Content" ObjectID="_736744451" r:id="rId27"/>
              </w:objec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числите:</w:t>
      </w:r>
    </w:p>
    <w:p>
      <w:pPr>
        <w:pStyle w:val="Normal"/>
        <w:rPr/>
      </w:pPr>
      <w:r>
        <w:rPr>
          <w:sz w:val="32"/>
          <w:szCs w:val="32"/>
        </w:rPr>
        <w:t xml:space="preserve">3 </w:t>
      </w:r>
      <w:r>
        <w:rPr>
          <w:sz w:val="32"/>
          <w:szCs w:val="32"/>
          <w:lang w:val="en-US"/>
        </w:rPr>
        <w:t>tg</w:t>
      </w:r>
      <w:r>
        <w:rPr>
          <w:sz w:val="32"/>
          <w:szCs w:val="32"/>
        </w:rPr>
        <w:t>²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·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>²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1,      если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²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0,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 -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) 0,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) -0,5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йдите множество значений функции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2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) [0;5]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) [2;4]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) [4;6]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) [3;7]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итуация вы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– наука точная, но приемов и методов для решения одной и той же задачи иногда существует несколько. В тригонометрии для нахождения значений тригонометрических функций можно использовать основное тригонометрическое тождество или прямоугольный треугольник. Мы воспользуемся этими приемами и решим следующую задач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α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0 &lt; α &lt;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cos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давайте проверим. По предыдущей самостоятельной работе я согласна с выставлением оцен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ам предложены графики тригонометрических функций. Найдите ошибку при построении и исправьте её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Итог. Выставление оценки,  благодарность учащимся, пожелание удачи при выполнении краевой контро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14:00Z</dcterms:created>
  <dc:creator>Зобенко</dc:creator>
  <dc:description/>
  <cp:keywords/>
  <dc:language>en-US</dc:language>
  <cp:lastModifiedBy>Зобенко</cp:lastModifiedBy>
  <dcterms:modified xsi:type="dcterms:W3CDTF">2007-02-03T17:20:00Z</dcterms:modified>
  <cp:revision>6</cp:revision>
  <dc:subject/>
  <dc:title>Открытый урок в 10 классе по теме</dc:title>
</cp:coreProperties>
</file>