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й театральной студии «Пилигри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регулирует деятельность школьной театральной студии  «Пилигр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Основное предназначение театральной студии – развитие мотивации личности к познанию и творчеству, реализация дополнительны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 Основные цели и задачи: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мплексное развитие творческого потенциала детей среднего и  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ршего школьного возраст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вичное приобщение детей к театру, к искусству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основами актер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навыка выразительной сцен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содержатель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ые основы деятельности школьной театральной студии «Пилигр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грамма разработана с учетом запросов детей, потребностью данного учреждения и национально – культурных традиций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2.  Тип программы:  этический, развивающий. </w:t>
      </w:r>
    </w:p>
    <w:p>
      <w:pPr>
        <w:pStyle w:val="Normal"/>
        <w:jc w:val="both"/>
        <w:rPr/>
      </w:pPr>
      <w:r>
        <w:rPr>
          <w:sz w:val="28"/>
          <w:szCs w:val="28"/>
        </w:rPr>
        <w:t>2.3. Театральная студия организует работу с детьми в течение всего учебного года и в каникулярное время с учетом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4. Театральная студия организует и проводит массовые мероприятия, создает необходимые условия для совместной деятельности детей и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2 .5.  Содержание деятельности театральной студии определяется педагогом с учетом примерного учебного плана и программы, разработанных самим педаг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 Занятия проводятся по группам и всем соста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писание занятий театра составлено с учётом возрастных особенностей детей, создания наиболее благоприятного режима труда и отдыха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2.8.  В работе театральной студии могут участвовать совместно с детьми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театральной студии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Wingdings"/>
          <w:color w:val="000000"/>
          <w:sz w:val="28"/>
          <w:szCs w:val="28"/>
        </w:rPr>
        <w:t xml:space="preserve">3.1.   </w:t>
      </w:r>
      <w:r>
        <w:rPr>
          <w:color w:val="000000"/>
          <w:sz w:val="28"/>
          <w:szCs w:val="28"/>
        </w:rPr>
        <w:t>Художественный руководитель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Wingdings"/>
          <w:color w:val="000000"/>
          <w:sz w:val="28"/>
          <w:szCs w:val="28"/>
        </w:rPr>
        <w:t>3.2.   Р</w:t>
      </w:r>
      <w:r>
        <w:rPr>
          <w:color w:val="000000"/>
          <w:sz w:val="28"/>
          <w:szCs w:val="28"/>
        </w:rPr>
        <w:t>ежиссер;</w:t>
      </w:r>
      <w:r>
        <w:rPr>
          <w:rFonts w:eastAsia="Wingdings"/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Wingdings"/>
          <w:color w:val="000000"/>
          <w:sz w:val="28"/>
          <w:szCs w:val="28"/>
        </w:rPr>
        <w:t xml:space="preserve">3.3.  </w:t>
      </w:r>
      <w:r>
        <w:rPr>
          <w:color w:val="000000"/>
          <w:sz w:val="28"/>
          <w:szCs w:val="28"/>
        </w:rPr>
        <w:t>Актеры;</w:t>
      </w:r>
      <w:r>
        <w:rPr>
          <w:rFonts w:eastAsia="Wingdings"/>
          <w:color w:val="000000"/>
          <w:sz w:val="28"/>
          <w:szCs w:val="28"/>
        </w:rPr>
        <w:t xml:space="preserve">   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Wingdings"/>
          <w:color w:val="000000"/>
          <w:sz w:val="28"/>
          <w:szCs w:val="28"/>
        </w:rPr>
        <w:t>3.4.  Художник – оформитель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рганизация учебно – воспитательного процесса театральной студии «Пилигрим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 Содержание учебной работы (основные теоретические знания и практические умения и навыки)  конкретно рассмотрено в программе и плане работы театральной 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.2 Итогами обуч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каз спектаклей, в том числе и авторских (2раза в г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тавка рисунков, фотомонт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ение стенда «В мире теат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уск приложения к школьной газете «Новости театральной студии «Пилигрим» (1 раз в четвер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3 Критерии оценки результатов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ние техникой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мысленный выбор художественного обра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е связывать духовный мир человека с духовным миром художественных персона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 Управление и руководств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5.1 Управление школьной театральной студии осуществляется в соответствии с Законом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.3 Руководитель театральной студ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ирует, организует и контролирует образовательный процесс, отвечает за качество и эффективность работы театральной сту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ет ответственность за жизнь и здоровье детей  во время образовательного процесса, за соблюдение норм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2:00Z</dcterms:created>
  <dc:creator>User</dc:creator>
  <dc:description/>
  <cp:keywords/>
  <dc:language>en-US</dc:language>
  <cp:lastModifiedBy>Денисова Валентина Ивановна</cp:lastModifiedBy>
  <cp:lastPrinted>2013-11-01T09:49:00Z</cp:lastPrinted>
  <dcterms:modified xsi:type="dcterms:W3CDTF">2013-11-01T05:51:00Z</dcterms:modified>
  <cp:revision>5</cp:revision>
  <dc:subject/>
  <dc:title/>
</cp:coreProperties>
</file>