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Перечень  творческих  работ  учащихся НОУ «Эврика»  МАОУ СОШ № 2 (2012-2013 уч. год)</w:t>
      </w:r>
    </w:p>
    <w:p>
      <w:pPr>
        <w:pStyle w:val="Normal"/>
        <w:jc w:val="center"/>
        <w:rPr/>
      </w:pPr>
      <w:r>
        <w:rPr/>
        <w:t>Гуманитарная кафедра «Дерево познаний»</w:t>
      </w:r>
    </w:p>
    <w:tbl>
      <w:tblPr>
        <w:tblW w:w="13754" w:type="dxa"/>
        <w:jc w:val="left"/>
        <w:tblInd w:w="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162"/>
        <w:gridCol w:w="2166"/>
        <w:gridCol w:w="1309"/>
        <w:gridCol w:w="3861"/>
        <w:gridCol w:w="2127"/>
      </w:tblGrid>
      <w:tr>
        <w:trPr/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еника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(рабочая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/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мская Надеж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И. Ожегов. Путь к слов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В.И.</w:t>
            </w:r>
          </w:p>
        </w:tc>
      </w:tr>
      <w:tr>
        <w:trPr/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деева Екатерина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уть  В.Д. Нестеренко (продолжение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В.И.</w:t>
            </w:r>
          </w:p>
        </w:tc>
      </w:tr>
      <w:tr>
        <w:trPr/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Анаста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начало в повести А.С. Пушкина «Капитанская дочка», Н.В. Гоголя «Тарас Бульба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ченко Л.В.</w:t>
            </w:r>
          </w:p>
        </w:tc>
      </w:tr>
      <w:tr>
        <w:trPr/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бер Ди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быт пушкинской пор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ченко Л.В.</w:t>
            </w:r>
          </w:p>
        </w:tc>
      </w:tr>
      <w:tr>
        <w:trPr/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ченко Соф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янская Надежда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любви в поэзии 20 век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тникова М.Г.</w:t>
            </w:r>
          </w:p>
        </w:tc>
      </w:tr>
      <w:tr>
        <w:trPr/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брин Владисла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 М. Агеенко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Б.И</w:t>
            </w:r>
          </w:p>
        </w:tc>
      </w:tr>
      <w:tr>
        <w:trPr/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ская Кс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ская организация СОШ № 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ская Н.Н.</w:t>
            </w:r>
          </w:p>
        </w:tc>
      </w:tr>
      <w:tr>
        <w:trPr/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еднова Александ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ая система в современной Росси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ская Н.Н.</w:t>
            </w:r>
          </w:p>
        </w:tc>
      </w:tr>
      <w:tr>
        <w:trPr/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чество славян и их обряд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ская Н.Н.</w:t>
            </w:r>
          </w:p>
        </w:tc>
      </w:tr>
      <w:tr>
        <w:trPr/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аева Ма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ыри земли русской (продолжение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енко О.А.</w:t>
            </w:r>
          </w:p>
        </w:tc>
      </w:tr>
      <w:tr>
        <w:trPr/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ник И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мствованные слова. Их роль в русской лингвистике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енко О.А.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Руководитель гуманитарной  кафедры                                    /Денисова В. И. /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еречень творческих работ учащихся НОУ «Эврика» МАОУ СОШ № 2 (2012-2013 уч. год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хническая кафедра «Альфа и омег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25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044"/>
        <w:gridCol w:w="2039"/>
        <w:gridCol w:w="1185"/>
        <w:gridCol w:w="3742"/>
        <w:gridCol w:w="2302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.И.О. учени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(рабочая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ководитель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Бледнова Александр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метр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 задач по стереометрии  методом координа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скова Л.И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лашник Ольг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б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еобычные  способы умножения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скова Л.И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бенко Валер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евин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развития механик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вченко П.Ф.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ководитель технической  кафедры                                                                / Носкова Л.И.  /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ечень творческих работ учащихся НОУ «Эврика» МАОУ СОШ № 2 (2012-2013 уч. год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федра  иностранных языков « Полиглот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tbl>
      <w:tblPr>
        <w:tblW w:w="1288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891"/>
        <w:gridCol w:w="1797"/>
        <w:gridCol w:w="1437"/>
        <w:gridCol w:w="3543"/>
        <w:gridCol w:w="2184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учени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(рабочая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</w:tr>
      <w:tr>
        <w:trPr>
          <w:trHeight w:val="63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убрин Владисла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. язы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заимосвязь русских и английских имен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убрина Т.А.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паева Марина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. язы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зык СМС и Интернета в английском язык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убрина Т.А.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нта Виктория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мецкий язы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ова немецкого происхождения  в русском язык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ыстрова Т.Н.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нучка Анна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мецкий язы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ременный немецкий язы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ыстрова Т.Н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ководитель  кафедры   иностранных языков                                                    / Закубрина Т.А./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ечень творческих работ учащихся НОУ «Эврика» МАОУ СОШ № 2 (2012-2013 уч. год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федра  естественно-научная и здоровья «Здоровая планет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26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3200"/>
        <w:gridCol w:w="2103"/>
        <w:gridCol w:w="1252"/>
        <w:gridCol w:w="3511"/>
        <w:gridCol w:w="2174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ученик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(рабочая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ь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кова Кристин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окружающей среды. Пыль. Влияние пыли на здоровье люде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лько Н.Г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нчак А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ое движение в Брюховецком район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лько Н.Г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нчак А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нимы Кубан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лько Н.Г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нко Ю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аш Ан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ое питани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аченко Л.А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ская Кс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должна  быть здорово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гова Н.И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нчак А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цвета на психическое состояние школьник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гова Н.И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а Окс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погоды на здоровье человек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Н.Г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еева Екате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и и м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Н.Г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енко Надеж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, как способ развития интерес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Н.Г.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ководитель  кафедры   естественно-научной,  психологии и здоровья                      /Киселева Н.Г /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ечень творческих работ кандидатов  НОУ «Эврика» МАОУ СОШ № 2 (2012-2013 уч. год)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Кафедра  младших школьников « Первые шаги»</w:t>
      </w:r>
    </w:p>
    <w:tbl>
      <w:tblPr>
        <w:tblW w:w="1377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096"/>
        <w:gridCol w:w="2166"/>
        <w:gridCol w:w="1058"/>
        <w:gridCol w:w="3615"/>
        <w:gridCol w:w="2739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ученик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(рабочая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оша Ан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. ми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б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домашних животных на человек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ченко Т.В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 Ю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. ми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а-кола: вред или польз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ько А.И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Ники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. ми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б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щивание кристаллов в домашних условиях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ырко С.Н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нчак Дар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. ми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б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кубанским детям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ырко С.Н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ыякина Ю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. ми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в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мультфильмы смотрет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аева Е.А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Евг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 логических задач на развитие математического мышлен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чипорук Н.Н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аева Екате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. ми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А.В. Шевел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чипорук Н.Н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 Дени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. ми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б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т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енко Н.М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Дар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енко Валер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б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– за и против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енко Н.М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Вад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. ми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б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ыбалк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енко Н.М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еменко А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. ми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в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я страшная рыб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атникова О. Ю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Дани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. ми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в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я замков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атникова О. Ю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оша Анаста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. ми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в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водоем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атникова О. Ю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ководитель  кафедры   младших школьников                                         /  Никитенко Н.М./</w:t>
      </w:r>
    </w:p>
    <w:sectPr>
      <w:type w:val="nextPage"/>
      <w:pgSz w:orient="landscape" w:w="16838" w:h="11906"/>
      <w:pgMar w:left="539" w:right="45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3:20:00Z</dcterms:created>
  <dc:creator>Aj</dc:creator>
  <dc:description/>
  <cp:keywords/>
  <dc:language>en-US</dc:language>
  <cp:lastModifiedBy>User</cp:lastModifiedBy>
  <cp:lastPrinted>2012-12-27T10:09:00Z</cp:lastPrinted>
  <dcterms:modified xsi:type="dcterms:W3CDTF">2013-02-01T12:09:00Z</dcterms:modified>
  <cp:revision>45</cp:revision>
  <dc:subject/>
  <dc:title/>
</cp:coreProperties>
</file>