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54965</wp:posOffset>
            </wp:positionV>
            <wp:extent cx="1744980" cy="9982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еделя Наук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59280</wp:posOffset>
            </wp:positionH>
            <wp:positionV relativeFrom="paragraph">
              <wp:posOffset>2326005</wp:posOffset>
            </wp:positionV>
            <wp:extent cx="1671320" cy="946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0175</wp:posOffset>
            </wp:positionH>
            <wp:positionV relativeFrom="page">
              <wp:posOffset>896620</wp:posOffset>
            </wp:positionV>
            <wp:extent cx="1870710" cy="11036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863215</wp:posOffset>
            </wp:positionV>
            <wp:extent cx="1619250" cy="117538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-1859280</wp:posOffset>
            </wp:positionH>
            <wp:positionV relativeFrom="paragraph">
              <wp:posOffset>3942080</wp:posOffset>
            </wp:positionV>
            <wp:extent cx="1870710" cy="10826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22145</wp:posOffset>
            </wp:positionH>
            <wp:positionV relativeFrom="page">
              <wp:posOffset>5437505</wp:posOffset>
            </wp:positionV>
            <wp:extent cx="2028190" cy="113538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7360920</wp:posOffset>
            </wp:positionV>
            <wp:extent cx="1797050" cy="104076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8067040</wp:posOffset>
            </wp:positionV>
            <wp:extent cx="1934210" cy="118745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С 18 по 23 апреля в МАОУ СОШ № 2 проходила  традиционная Неделя Науки. Большая подготовительная работа проведена членами Совета НОУ по оформлению школы, по планированию интересной работы. Началась Неделя линейкой открытия, подготовленной руководителями кафедр «Иностранные  языки» Терещенко Е.А. и «Начальная школа» Никитенко Н.М., на которой учащиеся школы были ознакомлены с планом мероприятий Недели Науки. Неделя должна была быть насыщенной. Так и получилось. Учитель русского языка и литературы Ананченко Л.В.  и школьный библиотекарь Хиль Н.Г. подготовили и провели с учениками  6-б класса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Страну книг</w:t>
      </w:r>
      <w:r>
        <w:rPr>
          <w:rFonts w:cs="Times New Roman" w:ascii="Times New Roman" w:hAnsi="Times New Roman"/>
          <w:sz w:val="28"/>
          <w:szCs w:val="28"/>
        </w:rPr>
        <w:t xml:space="preserve">», Денисова В.И., Семененко О.А. на параллели 5-х классов устроили  викторину </w:t>
      </w:r>
      <w:r>
        <w:rPr>
          <w:rFonts w:cs="Times New Roman" w:ascii="Times New Roman" w:hAnsi="Times New Roman"/>
          <w:b/>
          <w:sz w:val="28"/>
          <w:szCs w:val="28"/>
        </w:rPr>
        <w:t>«Сказки Андерсена»</w:t>
      </w:r>
      <w:r>
        <w:rPr>
          <w:rFonts w:cs="Times New Roman" w:ascii="Times New Roman" w:hAnsi="Times New Roman"/>
          <w:sz w:val="28"/>
          <w:szCs w:val="28"/>
        </w:rPr>
        <w:t xml:space="preserve">, Торопова Л.М. в 7-в классе рассказала об истории Пасхи. Учителями истории Гурской Н.Н. и Пономаренко Б.И. среди учащихся 7-х классов проведен </w:t>
      </w:r>
      <w:r>
        <w:rPr>
          <w:rFonts w:cs="Times New Roman" w:ascii="Times New Roman" w:hAnsi="Times New Roman"/>
          <w:b/>
          <w:sz w:val="28"/>
          <w:szCs w:val="28"/>
        </w:rPr>
        <w:t>исторический аукцион</w:t>
      </w:r>
      <w:r>
        <w:rPr>
          <w:rFonts w:cs="Times New Roman" w:ascii="Times New Roman" w:hAnsi="Times New Roman"/>
          <w:sz w:val="28"/>
          <w:szCs w:val="28"/>
        </w:rPr>
        <w:t xml:space="preserve">.  На встречу со старшеклассниками был приглашен директор районного музея Шеремет А.Г., который рассказал о том, как вести поисковую работу, и какую помощь могут оказать ребятам материалы музе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64740" cy="122999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лодотворно поработали учителя математики и информатики. Среди учащихся 7-х классов проведена викторина «Самый умный математик»  (Галдина Л.Г.), 8-х классов  «Знатоки математики» (Плитинь Е.П.), 10-11-х классов </w:t>
      </w:r>
      <w:r>
        <w:rPr>
          <w:rFonts w:cs="Times New Roman" w:ascii="Times New Roman" w:hAnsi="Times New Roman"/>
          <w:b/>
          <w:sz w:val="28"/>
          <w:szCs w:val="28"/>
        </w:rPr>
        <w:t>«Эрудит»</w:t>
      </w:r>
      <w:r>
        <w:rPr>
          <w:rFonts w:cs="Times New Roman" w:ascii="Times New Roman" w:hAnsi="Times New Roman"/>
          <w:sz w:val="28"/>
          <w:szCs w:val="28"/>
        </w:rPr>
        <w:t xml:space="preserve"> (Носкова Л.И., Плитинь Е.П.), 8-10-х классов игра по информати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о к одному» </w:t>
      </w:r>
      <w:r>
        <w:rPr>
          <w:rFonts w:cs="Times New Roman" w:ascii="Times New Roman" w:hAnsi="Times New Roman"/>
          <w:sz w:val="28"/>
          <w:szCs w:val="28"/>
        </w:rPr>
        <w:t xml:space="preserve">(Жадан М.Н., Галдина Л.Г.). Психолог школы Киселева Н.Г. и учителя физкультуры Тыртышникова Л.П. и Гадецкая В.Ф. устроили в 5-х и 6-х классах интеллектуально-спортивную эстафету </w:t>
      </w:r>
      <w:r>
        <w:rPr>
          <w:rFonts w:cs="Times New Roman" w:ascii="Times New Roman" w:hAnsi="Times New Roman"/>
          <w:b/>
          <w:sz w:val="28"/>
          <w:szCs w:val="28"/>
        </w:rPr>
        <w:t>«Талантливые, умные,</w:t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орные»</w:t>
      </w:r>
      <w:r>
        <w:rPr>
          <w:rFonts w:cs="Times New Roman" w:ascii="Times New Roman" w:hAnsi="Times New Roman"/>
          <w:sz w:val="28"/>
          <w:szCs w:val="28"/>
        </w:rPr>
        <w:t xml:space="preserve">. В течение всей недели работал  Забор гласности «Мои  пожелания» и проводился блиц-опрос «Наша школа – это …», организованный  кафедрой «Естественно-научная, психологии и здоровья» (руководитель - Киселева Н.Г.). Необходимо отметить активное участие членов научного общества «Эврика» в </w:t>
      </w:r>
      <w:r>
        <w:rPr>
          <w:rFonts w:cs="Times New Roman" w:ascii="Times New Roman" w:hAnsi="Times New Roman"/>
          <w:b/>
          <w:sz w:val="28"/>
          <w:szCs w:val="28"/>
        </w:rPr>
        <w:t>лекторских группах</w:t>
      </w:r>
      <w:r>
        <w:rPr>
          <w:rFonts w:cs="Times New Roman" w:ascii="Times New Roman" w:hAnsi="Times New Roman"/>
          <w:sz w:val="28"/>
          <w:szCs w:val="28"/>
        </w:rPr>
        <w:t xml:space="preserve">, подготовленных учителем биологии Бурхан О.П., психологом Киселевой Н.Г., учителем МХК 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944370</wp:posOffset>
            </wp:positionH>
            <wp:positionV relativeFrom="paragraph">
              <wp:posOffset>541655</wp:posOffset>
            </wp:positionV>
            <wp:extent cx="1944370" cy="1166495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оскаленко Е.В..  Было организовано </w:t>
      </w:r>
      <w:r>
        <w:rPr>
          <w:rFonts w:cs="Times New Roman" w:ascii="Times New Roman" w:hAnsi="Times New Roman"/>
          <w:b/>
          <w:sz w:val="28"/>
          <w:szCs w:val="28"/>
        </w:rPr>
        <w:t>публичное представление творческих работ учащихся</w:t>
      </w:r>
      <w:r>
        <w:rPr>
          <w:rFonts w:cs="Times New Roman" w:ascii="Times New Roman" w:hAnsi="Times New Roman"/>
          <w:sz w:val="28"/>
          <w:szCs w:val="28"/>
        </w:rPr>
        <w:t xml:space="preserve">, ставших 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школьной научно-практической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ge">
              <wp:posOffset>996315</wp:posOffset>
            </wp:positionV>
            <wp:extent cx="1997075" cy="1324610"/>
            <wp:effectExtent l="0" t="0" r="0" b="0"/>
            <wp:wrapSquare wrapText="bothSides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нференции «Первые шаги». Конкурс классных тематических газет состоялся в конце недели. Результаты  работы, вручение грамот (их было 30)  победителям и активным участникам Недели Науки состоялся на линейке закрытия, подготовленной психологом школы Киселевой Н.Г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0765" cy="13874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8535" cy="140843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9180" cy="14065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3310" cy="14058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8380" cy="137922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14465" cy="132207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1715" cy="12890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675" cy="13233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 Н.И. говорил:  «Где господствует дух науки, там творится великое и малыми средствами». Ноувцы, вперед!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ко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го общества «Эврик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Е.В.</w:t>
      </w:r>
    </w:p>
    <w:sectPr>
      <w:type w:val="nextPage"/>
      <w:pgSz w:w="11906" w:h="16838"/>
      <w:pgMar w:left="1080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2:00Z</dcterms:created>
  <dc:creator>User</dc:creator>
  <dc:description/>
  <cp:keywords/>
  <dc:language>en-US</dc:language>
  <cp:lastModifiedBy>Чайка Алексей Дмитриевич</cp:lastModifiedBy>
  <dcterms:modified xsi:type="dcterms:W3CDTF">2011-04-29T13:58:00Z</dcterms:modified>
  <cp:revision>18</cp:revision>
  <dc:subject/>
  <dc:title/>
</cp:coreProperties>
</file>