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творческих проектов н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школьной научно-практической конференции «Первые шаги» от 29.03.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манитарная кафед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1"/>
        <w:gridCol w:w="897"/>
        <w:gridCol w:w="1726"/>
        <w:gridCol w:w="3176"/>
        <w:gridCol w:w="941"/>
        <w:gridCol w:w="10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Людми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опова Л.М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мотивы в творчестве А.С.Пушк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чак Крист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Н.Н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 путь моего дедуш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 Э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Н.Н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аницы в памятник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 Кс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Н.Н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е обряды – свадьба на Куба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ицкая Вик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В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 Родины» в творчестве С.А. Есен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нко Юл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В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архаиз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инь Ан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В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льклорные жанры литера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ко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 Екатер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Б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черк районной газе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ач Кс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Е.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усский архитектор Земцов М.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Анаста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ченко Л.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творчестве Л.Толс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бер Ди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ченко Л.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быт Пушкинской п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кафед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1"/>
        <w:gridCol w:w="897"/>
        <w:gridCol w:w="1726"/>
        <w:gridCol w:w="3176"/>
        <w:gridCol w:w="1083"/>
        <w:gridCol w:w="10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Дар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дина Л.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листа Мёбиу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ндр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П.Ф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 и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ржан Юл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П.Ф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 и медиц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Вале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Л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а координат при решении геометрических зад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ндр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Л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татистики и теории вероятностей при решении практических зад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конец Владисл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Л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теории Граф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иностранных язы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03"/>
        <w:gridCol w:w="897"/>
        <w:gridCol w:w="1726"/>
        <w:gridCol w:w="3176"/>
        <w:gridCol w:w="1083"/>
        <w:gridCol w:w="10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Анаста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Е.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окультурологический анализ английских и русских анекдо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н Вади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Е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лен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Екатер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Е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ные друзья переводч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Надеж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Е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перев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Л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иксы. Их влияние на значение с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бер Ди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Л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ния в современном английском язы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Кар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Л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зовый глагол «</w:t>
            </w:r>
            <w:r>
              <w:rPr>
                <w:sz w:val="22"/>
                <w:szCs w:val="22"/>
                <w:lang w:val="en-US"/>
              </w:rPr>
              <w:t>to g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конец Владисл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Л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и английские пословицы и поговорки. Их адекватный перев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ржан Юл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брина Т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британским и американским английск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естественно-научная, психологии и здоровь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58"/>
        <w:gridCol w:w="897"/>
        <w:gridCol w:w="1726"/>
        <w:gridCol w:w="3176"/>
        <w:gridCol w:w="1312"/>
        <w:gridCol w:w="131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хан О.П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ыбросов автомобильного транспорта на энтомофауну и растительность территорий, прилегающих к автомагистралям Брюховецкого района Краснодарского кр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брин Вячесл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хан О.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ка алоэ при укреплении растений и выявление его лечебных свой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ева Окса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безопасность. Как избежать стрес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енко Надеж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как способ развития познавательных способностей школь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Надеж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бальное общение – позитивный способ сохранить психологическое здоровь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чак Ал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 Н.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порское цар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янская Надеж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 Н.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Куба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Ма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 Н.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 ситуация в Брюховецком район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 начальны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58"/>
        <w:gridCol w:w="897"/>
        <w:gridCol w:w="2016"/>
        <w:gridCol w:w="2983"/>
        <w:gridCol w:w="1312"/>
        <w:gridCol w:w="131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яева Вале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В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Росс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янский Никола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В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ессиях людей, строящих до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5</w:t>
            </w:r>
            <w:r>
              <w:rPr>
                <w:sz w:val="22"/>
                <w:szCs w:val="22"/>
                <w:lang w:val="en-US"/>
              </w:rPr>
              <w:t xml:space="preserve"> 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кова Крист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аева С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растения Краснодарского кр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А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ук Н.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апте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Дар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Н.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ершие живот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26:00Z</dcterms:created>
  <dc:creator>Aj</dc:creator>
  <dc:description/>
  <cp:keywords/>
  <dc:language>en-US</dc:language>
  <cp:lastModifiedBy>Чайка Алексей Дмитриевич</cp:lastModifiedBy>
  <cp:lastPrinted>2011-04-09T11:01:00Z</cp:lastPrinted>
  <dcterms:modified xsi:type="dcterms:W3CDTF">2011-04-12T10:40:00Z</dcterms:modified>
  <cp:revision>20</cp:revision>
  <dc:subject/>
  <dc:title/>
</cp:coreProperties>
</file>