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предварительной защите творческих проектов членами школьного научного общества учащихся «Эври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18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проведения предварительной защите творческих работ учащихся, членов  школьного НОУ «Эврика»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представляемых на научно-практическую конференцию творческих работ уча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воевременной подготовкой к защите творческих проект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варительной защите  принимают участие все  члены общества со своими руководителями, заявившие свои работы на школьную конференцию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 предварительной защиты участникам даются рекомендации по подготовке работы к конференции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прошедшие предварительную защиту допускаются для участия в школьной конференции,  не прошедшим - будут даны рекомендации по подготовке работы и принятия участия в школьной конференции на будущий год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предварительной защиты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   Предварительная защита проводится ежегодно в  январе месяц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 Предварительная защита проходит по кафедрам НОУ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защиту осуществляет Совет НОУ с приглашением администраци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   На предварительной защите заслушиваются научный руководитель (см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№ 1) и учащийся (см приложение № 2)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варительной защиты освещаются на страницах детской независимой школьной газеты «Школьная страна», на сайте в школы -2</w:t>
      </w:r>
      <w:r>
        <w:rPr>
          <w:rFonts w:cs="Times New Roman" w:ascii="Times New Roman" w:hAnsi="Times New Roman"/>
          <w:sz w:val="28"/>
          <w:szCs w:val="28"/>
          <w:lang w:val="en-US"/>
        </w:rPr>
        <w:t>b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ложени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тупление научного руководителя (2 минут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римерные вопросы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ранная тем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дивидуальная циклограмма работы по месяцам (ваш план работы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ение намеченного план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удности в работе над проектом, исследовательской работо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епень новизны проекта, оригинальность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ложени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ыступление члена НОУ «Эврика» (3-4 минут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римерные вопросы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год ты работаешь в школьном научном обществе «Эврика»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Тема выбрана самостоятельно  или предложена  руководителем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зать,  как ведется работа над исследовательской работой или проектом (сложности, проблемы и т.д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Степень самостоятельности. Какую помощь оказывает  вам  научный руководитель (консультации,  подбор материалов, эксперименты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Показать, что уже сделано.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Откуда брался  материал и объем выполненной уже работы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 собираетесь заниматься в ближайший месяц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ещаете ли вы  проводимую в школе учебу учащихся, членов НОУ? Считаете ли вы, что она вас чему-нибудь учит? Используете ли вы в своей деятельности  Памятки НОУ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какими трудностями встретились во время работы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6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58:00Z</dcterms:created>
  <dc:creator>User</dc:creator>
  <dc:description/>
  <cp:keywords/>
  <dc:language>en-US</dc:language>
  <cp:lastModifiedBy>Чайка Алексей Дмитриевич</cp:lastModifiedBy>
  <cp:lastPrinted>2011-11-17T13:26:00Z</cp:lastPrinted>
  <dcterms:modified xsi:type="dcterms:W3CDTF">2012-09-14T07:31:00Z</dcterms:modified>
  <cp:revision>25</cp:revision>
  <dc:subject/>
  <dc:title/>
</cp:coreProperties>
</file>