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ОБЩЕОБРАЗОВАТЕЛЬНАЯ  Ш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БРЮХОВЕЦ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мужества на тему:</w:t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Кубани в годы Великой Отечественной войны»</w:t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:  учитель истории и обществознания</w:t>
      </w:r>
    </w:p>
    <w:p>
      <w:pPr>
        <w:pStyle w:val="Normal"/>
        <w:ind w:left="4956" w:hanging="0"/>
        <w:jc w:val="center"/>
        <w:rPr/>
      </w:pPr>
      <w:r>
        <w:rPr>
          <w:b/>
          <w:sz w:val="28"/>
          <w:szCs w:val="28"/>
        </w:rPr>
        <w:t>Ольховская Ольга Геннадьевна</w:t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  познакомить учащихся с историческими  событиями  на Кубани в годы  Великой  Отечественной   войны и  определить  роль  жителей  Кубани в освобождении от  немецко-фашистских  захватчиков; </w:t>
      </w:r>
    </w:p>
    <w:p>
      <w:pPr>
        <w:pStyle w:val="Normal"/>
        <w:ind w:hanging="993"/>
        <w:jc w:val="both"/>
        <w:rPr/>
      </w:pPr>
      <w:r>
        <w:rPr>
          <w:b/>
          <w:sz w:val="28"/>
          <w:szCs w:val="28"/>
        </w:rPr>
        <w:t>рассказать о подвигах детей Кубани.</w:t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ind w:left="720" w:hanging="99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казать и показать  события  на  Кубани в  годы  Великой  Отечественной  войны.</w:t>
      </w:r>
    </w:p>
    <w:p>
      <w:pPr>
        <w:pStyle w:val="Normal"/>
        <w:numPr>
          <w:ilvl w:val="0"/>
          <w:numId w:val="1"/>
        </w:numPr>
        <w:ind w:left="720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ь  оценку  героическому  прошлому  Кубани  на  конкретных  </w:t>
      </w:r>
    </w:p>
    <w:p>
      <w:pPr>
        <w:pStyle w:val="Normal"/>
        <w:ind w:left="720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ах.</w:t>
      </w:r>
    </w:p>
    <w:p>
      <w:pPr>
        <w:pStyle w:val="Normal"/>
        <w:numPr>
          <w:ilvl w:val="0"/>
          <w:numId w:val="1"/>
        </w:numPr>
        <w:ind w:left="720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ть у учащихся  чувство  патриотизма,  гордость  за </w:t>
      </w:r>
    </w:p>
    <w:p>
      <w:pPr>
        <w:pStyle w:val="Normal"/>
        <w:ind w:left="720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ги  народа,  любовь  к Родине.</w:t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Кубани в годы Великой Отечественной войны.</w:t>
      </w:r>
    </w:p>
    <w:p>
      <w:pPr>
        <w:pStyle w:val="Normal"/>
        <w:ind w:left="708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БОЖДЕНИЕ Г. КРАСНОДАРА</w:t>
      </w:r>
    </w:p>
    <w:p>
      <w:pPr>
        <w:pStyle w:val="Normal"/>
        <w:ind w:left="708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ЕМЕЦКО-ФАШИСТКИХ ЗАХВАТЧИКОВ</w:t>
      </w:r>
    </w:p>
    <w:p>
      <w:pPr>
        <w:pStyle w:val="Normal"/>
        <w:ind w:left="708" w:hanging="99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   песня «Священная  война»)</w:t>
      </w:r>
    </w:p>
    <w:p>
      <w:pPr>
        <w:pStyle w:val="Normal"/>
        <w:ind w:left="708" w:hanging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ab/>
        <w:t xml:space="preserve">22 ИЮНЯ 1941 года фашистская Германия вероломно напала на  СССР. Преимущество врага было в личном составе, превосходстве в авиации. Под натиском наступающего противника части Красной Армии вынуждены были отступать, неся большие потери  в живой силе и технике. 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ab/>
        <w:t xml:space="preserve">Начавшаяся война потребовала в кротчайший срок создать в крае военное хозяйство. С самого начала войны  все основные предприятия края полностью или частично переводились на выпуск военной продукции. 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Все время войны кубанцы мужественно сражались с захватчиками, организовывали партизанские отряды. Боролись с врагами и подростки. </w:t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нет среди нас, но они с нами.</w:t>
      </w:r>
    </w:p>
    <w:p>
      <w:pPr>
        <w:pStyle w:val="Normal"/>
        <w:ind w:left="708"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 стихотворений кубанского  поэта  В. Бакалдина  </w:t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ая  быль</w:t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и  старшеклассников,</w:t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ибших при защите родного  города</w:t>
      </w:r>
    </w:p>
    <w:p>
      <w:pPr>
        <w:pStyle w:val="Normal"/>
        <w:ind w:hanging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августе  1942 года 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Черным  было  небо над Кубанью,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Нефть  клубила адскую пургу,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мальчики без воинского  званья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бились на кубанском  берегу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С тощими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(за хрупкими плечами)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собранными дома вещмешками,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в кепочках,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в кургузых пиджачках,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с тяжкими винтовками в руках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раскаленным августовским днем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мальчики держались под огнем.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богатыри, 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не  исполины,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под  напором бешеных атак,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припадая к желтым склонам глины,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трое суток продержались так…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Умирали  хлопцы  ополченья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от знакомых  улиц в двух  шагах.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 страшно им, 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и  было  больно…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Но  они  иначе  не  могли.</w:t>
      </w:r>
    </w:p>
    <w:p>
      <w:pPr>
        <w:pStyle w:val="Normal"/>
        <w:ind w:left="708" w:hanging="993"/>
        <w:jc w:val="both"/>
        <w:rPr/>
      </w:pPr>
      <w:r>
        <w:rPr>
          <w:sz w:val="28"/>
          <w:szCs w:val="28"/>
        </w:rPr>
        <w:t>Полегли поклассно и пошкольно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от  родного  дома  не  вдали…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Воды  набегают  круговертью, старый  берег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новой жизнью нов,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и растет  с кварталами бессмертье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милых  краснодарских  пацанов.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глядишь, что там, где на плотину 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залитый  асфальтом мчится  шлях,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ик   поставят исполину – 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мальчику  с  винтовкою  в руках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альше в историю уходят события Великой Отечественной войны, тем меньше остается людей, переживших эту войну, воевавших, совершавших подвиги во имя Победы. Но по-прежнему священна память об этих людях.                                                   </w:t>
      </w:r>
      <w:r>
        <w:rPr>
          <w:b/>
          <w:i/>
          <w:sz w:val="28"/>
          <w:szCs w:val="28"/>
        </w:rPr>
        <w:t>Слайд 1</w:t>
      </w:r>
    </w:p>
    <w:p>
      <w:pPr>
        <w:pStyle w:val="Normal"/>
        <w:ind w:hanging="99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ядом со взрослыми с ненавистным врагом боролись дети. Их было много, отважных ребят. Все они были пионерами, членами детской патриотической организации. Пионер – это первый, лучший. Подвиги кубанских пионеров являются примером необычайного мужества, беззаветной любви к Родине.                                                                       </w:t>
      </w:r>
      <w:r>
        <w:rPr>
          <w:b/>
          <w:i/>
          <w:sz w:val="28"/>
          <w:szCs w:val="28"/>
        </w:rPr>
        <w:t>Слайд 2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Слайд 3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имена присвоены поселкам, улицам, школам. О них сложены стихи и песни. Мы, кубанцы, можем гордиться своими юными земляками – героями Великой Отечественной.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Слайд 4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войны это были самые обычные ребята. Они учились в школе, любили читать книги, играть, гулять, ходить в кино. Но когда пришла беда, на территорию Кубани вторглись фашистские войска, эти дети проявили удивительную стойкость, целеустремленность, мужество и героизм в борьбе с врагами наш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я Гуков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Жил Володя в станице Мингрельской – в Абинском районе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Когда началась война, перешел в четвертый класс. Был тихим, застенчивым мальчиком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Станичники уходили на фронт. И Володя, как и вся детвора, провожал их. И вот он тоже решил помогать взрослым в борьбе с врагом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В Абинском районе был создан партизанский отряд «Вихрь». Командовал им Григорий Андреевич Якубовский. К отряду присоединилась группа комсомольцев – она перегоняла из станицы большое колхозное стадо в ближайшие части Красной Армии. Был  с ними  и Володя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В отряде освоился быстро. Помогал во всем партизанам – ухаживал за лошадьми, даже караульную службу нес. Но больше всего хотелось ему отправиться с партизанами на разведку. Часто просил об этом командира. Якубовский строго говорил: нельзя. Жалел и берег мальчика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Однажды мечта Володи сбылась. Командир вызвал его и сказал: очень нужны сведения о живой силе противника, о его технике у станции Линейная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Тебе, мальчику, легче собрать эти сведения – не привлечешь ничьего внимания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Об этом боевом задании знали только двое: командир и Володя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И вот отправился мальчик на станцию Линейная. Переоделся в нищего, взял в руку грязную котомку…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л к немцам… Просил у них еды… А сам считал их. Старался запомнить расположение танков, орудий, автомашин. 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Сначала все шло хорошо. Никто не обращал на Володю внимания. И решил он подойти поближе к танкам. Вдруг кто-то схватил его за плечо, закричал: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Ты есть партизан!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Володя молчал. Его посадили в машину с автоматчиком, отправили в штаб немецкой части – в поселок табакосовхоза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Фашисты начали допрос юного партизана. Они требовали, чтобы он назвал тех, кто его послал. И главное: где находятся партизаны?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Володя молчал. Его избили, заперли в конюшне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Рано утром вывели за поселок. Заставили рыть могилу. И расстреляли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Подробности гибели Володи стали известны от партизанских связных, живших в поселке.  Они рассказали, что случилось с мальчиком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Когда поселок табакосовхоза (теперь это поселок Октябрьский Северского района) был освобожден, жители перенесли тело мальчика в центр поселка и там похоронили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чилась война. Но долгое время мы не знали имени героя. Следопыты школы № 19 поселка Октябрьского разыскали бывшего командира партизанского отряда Григория Андреевича Якубовского. И он поведал о подвиге Володи Гукова. 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Сегодня в центре Октябрьского - обелиск. На нем слова: «Юный партизан Володя Гуков. Погиб в сентябре 1942 года».</w:t>
      </w:r>
    </w:p>
    <w:p>
      <w:pPr>
        <w:pStyle w:val="Normal"/>
        <w:ind w:hanging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айд 5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 бессмертья  не  просили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ли  головы в бою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иневу  полей  России,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 власть  советскую  свою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И  не  могли  они иначе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о  не  было пути.                                 </w:t>
      </w:r>
      <w:r>
        <w:rPr>
          <w:b/>
          <w:i/>
          <w:sz w:val="28"/>
          <w:szCs w:val="28"/>
        </w:rPr>
        <w:t xml:space="preserve"> Слайд 6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Не  каждый в списке  обозначен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у обелиска на груди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каждому  вручить  награду                  </w:t>
      </w:r>
      <w:r>
        <w:rPr>
          <w:b/>
          <w:i/>
          <w:sz w:val="28"/>
          <w:szCs w:val="28"/>
        </w:rPr>
        <w:t xml:space="preserve"> Слайд 7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смогла  спасенная  страна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Дождь  золотого  листопада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по всей земле,  как ордена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Склоняет  Родина  знамена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Она,  как   мать, в душе  своей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не в срок сгоревших  сыновей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всех  называет  поименно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Навечно с нами  память наша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Её  сама  земля  хранит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Она – в корнях  садов и пашен,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она – металл, она – гранит,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она и подвиг, изваянный,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она и холмик безымянный,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что  повиликою  повит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ра Павленко, Клара Навальнева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В окрестностях станицы Кореновской фашисты сбили советский самолет. Бомбардировщик возвращался с боевого задания. Он был поврежден осколками зенитных снарядов и загорелся. Пламя охватило боевую машину. Спасти самолет было невозможно. Стрелок-радист и тяжелораненый пилот выпрыгнули с парашютами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Они спускались на землю. На родную землю. На землю, оккупированную фашистами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ью в душе смотрели вниз – в неизвестную, опасную ночь. 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Большим костром полыхала их крылатая машина…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Приземлились недалеко друг от друга. Знали: к горевшему самолету вот-вот примчатся гитлеровцы. Задерживаться здесь нельзя. Ни на минуту!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Летчик укрыл парашюты в ближней лесополосе. Осторожно взвалил на спину раненого товарища. И тяжело зашагал по стерне. Направление – на юг. Там, в предгорьях Кавказа, линия фронта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 xml:space="preserve">Шли ночью. Голодные, выбившиеся из сил… Кровоточили, не затягивались раны. 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Вдали - окраина селения. Справа – заросли камыша. Берег мелководной речки Бейсужок… Туда и направились измученные летчики: в зарослях непременно должна быть вода. Там можно хоть чуть-чуть отдохнуть, скрыться от оккупантов, мечущихся по степным дорогам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енера Павленко и Клара Навальнева – подружки из станичной школы № 1. Они видели, как поздно вечером где-то далеко за станицей упал горящий самолет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-Вдруг летчики живы? Вдруг они тяжело ранены? Им нужна наша помощь!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В степи у лесополосы девочки увидели остов советского бомбардировщика.. Тел летчиков нигде не было: значит, спустились на парашютах! Живы!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Девочки обследовали заросли, обошли лесополосы. Наконец увидели: наши, советские летчики!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Подруги укрыли пилотов в надежном месте. Навещали раненых каждый день. Лекарства, еду,  свежую воду – все приносили с собой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Летчики стали поправляться. Еще немного, и можно пробираться к своим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осложнилась. Девочки заметили: за ними следят. Сообщили об этом летчикам. Было решено: уходить надо  - немедленно. 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С большим трудом подруги разыскали для них подходящую одежду. Переоделись летчики – и  стали походить на станичных парней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В старой брошенной лодке переправились через реку. Преодолеть ее вплавь не хватило бы сил… И - на юг, к линии фронта!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Негодяй – предатель следил за подругами. Донес гитлеровцам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Арестовали Венеру и Клару…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В тот же час автоматчики и полицаи начали прочесывать кусты и камыши – в том районе, куда так часто пробирались девочки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В зарослях камыша фашисты нашли убежище, где еще накануне скрывались летчики.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Окровавленные бинты…Обгоревшие комбинезоны пилотов… И – никого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Находки сказали всё: именно здесь совсем недавно были раненые. Девчонки помогали им!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Обер-лейтенанта взбесило упорство подруг. Он добивался: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Где раненые? Кто они? Куда ушли?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В ответ – ни слова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Озверевшие фашисты замучили патриоток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 центре Кореновска – обелиск. Здесь, в братской могиле, пионерки Венера Павленко и Клара Наваль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 ветерану  Великой  Отечественной   войны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Война    закончилась,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Но  песней опаленной,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Над  каждым домом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До сих пор она кружит,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И не забудем мы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Что 20 с лишним миллионов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Ушли в бессмертие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Чтоб с нами жить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 меньше  остается  участников тех страшных  событий,  тем  больше наша  ответственность перед  этими  удивительными  людьми.  Низкий  поклон и огромное спасибо   всем,  кто  подарил  нам возможность  жить и учиться  под  чистым,  мирным  кубанским  небом. Знайте и  никогда не забывайте о том, как много ребят отдали свои жизни за нас!</w:t>
      </w:r>
    </w:p>
    <w:p>
      <w:pPr>
        <w:pStyle w:val="Normal"/>
        <w:ind w:left="708" w:hanging="993"/>
        <w:jc w:val="both"/>
        <w:rPr>
          <w:sz w:val="28"/>
          <w:szCs w:val="28"/>
        </w:rPr>
      </w:pPr>
      <w:r>
        <w:rPr>
          <w:sz w:val="28"/>
          <w:szCs w:val="28"/>
        </w:rPr>
        <w:t>-Прошу встать. Почтим память погибших минутой молчания.</w:t>
      </w:r>
    </w:p>
    <w:p>
      <w:pPr>
        <w:pStyle w:val="Normal"/>
        <w:ind w:left="708" w:hanging="993"/>
        <w:jc w:val="both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Слайд 8</w:t>
      </w:r>
    </w:p>
    <w:p>
      <w:pPr>
        <w:pStyle w:val="Normal"/>
        <w:ind w:left="708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Кронид Обойщиков</w:t>
      </w:r>
    </w:p>
    <w:p>
      <w:pPr>
        <w:pStyle w:val="Normal"/>
        <w:ind w:left="708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left="708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Учись, наш друг, пока не поздно,</w:t>
      </w:r>
    </w:p>
    <w:p>
      <w:pPr>
        <w:pStyle w:val="Normal"/>
        <w:ind w:left="708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Лови могучие слова.</w:t>
      </w:r>
    </w:p>
    <w:p>
      <w:pPr>
        <w:pStyle w:val="Normal"/>
        <w:ind w:left="708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ознай, зачем нам светят звезды,</w:t>
      </w:r>
    </w:p>
    <w:p>
      <w:pPr>
        <w:pStyle w:val="Normal"/>
        <w:ind w:left="708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Услышь, о чем поет трава.</w:t>
      </w:r>
    </w:p>
    <w:p>
      <w:pPr>
        <w:pStyle w:val="Normal"/>
        <w:ind w:left="708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о перво-наперво учись ты</w:t>
      </w:r>
    </w:p>
    <w:p>
      <w:pPr>
        <w:pStyle w:val="Normal"/>
        <w:ind w:left="708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Любить свой дом, и мать, и речь –</w:t>
      </w:r>
    </w:p>
    <w:p>
      <w:pPr>
        <w:pStyle w:val="Normal"/>
        <w:ind w:left="708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Чтоб этот светлый мир лучистый</w:t>
      </w:r>
    </w:p>
    <w:p>
      <w:pPr>
        <w:pStyle w:val="Normal"/>
        <w:ind w:left="708"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От всех напастей уберечь!</w:t>
      </w:r>
    </w:p>
    <w:p>
      <w:pPr>
        <w:pStyle w:val="Normal"/>
        <w:ind w:hanging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9:00Z</dcterms:created>
  <dc:creator>Admin</dc:creator>
  <dc:description/>
  <cp:keywords/>
  <dc:language>en-US</dc:language>
  <cp:lastModifiedBy>Алексей Чайка</cp:lastModifiedBy>
  <dcterms:modified xsi:type="dcterms:W3CDTF">2016-11-01T16:39:00Z</dcterms:modified>
  <cp:revision>4</cp:revision>
  <dc:subject/>
  <dc:title>МУНИЦИПАЛЬНОЕ  ОБЩЕОБРАЗОВАТЕЛЬНОЕ  УЧРЕЖДЕНИЕ</dc:title>
</cp:coreProperties>
</file>