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Ученик года» 2023</w:t>
      </w:r>
    </w:p>
    <w:p>
      <w:pPr>
        <w:pStyle w:val="Style16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сновные полож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процедуру проведения и критерии конкурсного отбора лучших учащихся школы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нкурс "Ученик года" МАОУ СОШ № 2 </w:t>
      </w:r>
      <w:r>
        <w:rPr>
          <w:rStyle w:val="Ts31"/>
          <w:sz w:val="28"/>
          <w:szCs w:val="28"/>
        </w:rPr>
        <w:t xml:space="preserve">(далее Конкурс) </w:t>
      </w:r>
      <w:r>
        <w:rPr>
          <w:sz w:val="28"/>
          <w:szCs w:val="28"/>
        </w:rPr>
        <w:t xml:space="preserve">организуется с целью выявления наиболее отличившихся учащихся и их поощрения. </w:t>
      </w:r>
    </w:p>
    <w:p>
      <w:pPr>
        <w:pStyle w:val="Normal"/>
        <w:ind w:firstLine="709"/>
        <w:jc w:val="both"/>
        <w:rPr>
          <w:rStyle w:val="Ts31"/>
          <w:sz w:val="28"/>
          <w:szCs w:val="28"/>
        </w:rPr>
      </w:pPr>
      <w:r>
        <w:rPr>
          <w:sz w:val="28"/>
          <w:szCs w:val="28"/>
        </w:rPr>
        <w:t>Данный конкурс принимает во внимание достижения учащихся школы в текущем учебном году и</w:t>
      </w:r>
      <w:r>
        <w:rPr>
          <w:rStyle w:val="Ts31"/>
          <w:sz w:val="28"/>
          <w:szCs w:val="28"/>
        </w:rPr>
        <w:t xml:space="preserve"> направлен на выявление и поддержку творческих, одаренных, талантливых, инициатив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частниками Конкурса могут быть учащиеся 2-11-х классов заполнив заявку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араллельно среди учащихся трех возрастных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тупень - 2-4-е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ступень - 5-8-е класс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II ступень - 9-11 классы. Выявляются три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.</w:t>
      </w:r>
      <w:r>
        <w:rPr>
          <w:sz w:val="28"/>
          <w:szCs w:val="28"/>
        </w:rPr>
        <w:t xml:space="preserve"> Конкурс проводится ежегодно, с 01 сентября по 20 апреля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5.</w:t>
      </w:r>
      <w:r>
        <w:rPr>
          <w:sz w:val="28"/>
          <w:szCs w:val="28"/>
        </w:rPr>
        <w:t xml:space="preserve"> Подведение итогов осуществляется по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>1.5.1. "Первая ступенька" (среди самых прилежных учеников 2-4-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"Школьные годы - чудесные" (среди самых лучших учеников 5-8-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"Через тернии - к звездам..." (среди самых лучших учеников 9-11-х классов)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6.</w:t>
      </w:r>
      <w:r>
        <w:rPr>
          <w:sz w:val="28"/>
          <w:szCs w:val="28"/>
        </w:rPr>
        <w:t xml:space="preserve"> Итоги конкурса подводит жюри конкурса на основании представленных заявок от классных коллективов и проведенного опроса.</w:t>
      </w:r>
    </w:p>
    <w:p>
      <w:pPr>
        <w:pStyle w:val="Style16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2. Жюри конкурса</w:t>
      </w:r>
    </w:p>
    <w:p>
      <w:pPr>
        <w:pStyle w:val="Style16"/>
        <w:spacing w:before="28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Жюри состоит из нечетного количества человек. В состав жюри конкурса могут входить:</w:t>
      </w:r>
    </w:p>
    <w:p>
      <w:pPr>
        <w:pStyle w:val="Style16"/>
        <w:spacing w:before="0" w:after="0"/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иректор школы;</w:t>
      </w:r>
    </w:p>
    <w:p>
      <w:pPr>
        <w:pStyle w:val="Style16"/>
        <w:spacing w:before="0" w:after="0"/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местители директора школы;</w:t>
      </w:r>
    </w:p>
    <w:p>
      <w:pPr>
        <w:pStyle w:val="Style16"/>
        <w:spacing w:before="0" w:after="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ставители педагогического коллектива школы (руководители НОУ «Эврика», спортклуба «Старт», победители конкурсов профессионального мастерства, обладатели отраслевых наград);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Председателем конкурсного жюри считается директор школы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3. </w:t>
      </w:r>
      <w:r>
        <w:rPr>
          <w:sz w:val="28"/>
          <w:szCs w:val="28"/>
        </w:rPr>
        <w:t>Состав жюри утверждается приказом директора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 обязанности жюри конкурса входит:</w:t>
      </w:r>
    </w:p>
    <w:p>
      <w:pPr>
        <w:pStyle w:val="Style16"/>
        <w:spacing w:before="0" w:after="0"/>
        <w:ind w:firstLine="568"/>
        <w:jc w:val="both"/>
        <w:textAlignment w:val="top"/>
        <w:rPr/>
      </w:pPr>
      <w:r>
        <w:rPr>
          <w:sz w:val="28"/>
          <w:szCs w:val="28"/>
        </w:rPr>
        <w:t xml:space="preserve">- рассмотрение представленных от классных коллективов заявок - представлений на лучших учащихся класса для участия в конкурсе; </w:t>
      </w:r>
    </w:p>
    <w:p>
      <w:pPr>
        <w:pStyle w:val="Style16"/>
        <w:spacing w:before="0" w:after="0"/>
        <w:ind w:firstLine="56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торжественной церемонии награждения победителей конкурса.</w:t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конкурса</w:t>
      </w:r>
    </w:p>
    <w:p>
      <w:pPr>
        <w:pStyle w:val="Style16"/>
        <w:spacing w:before="0" w:after="0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>  К участию в конкурсе допускаются учащиеся, имеющие оценки "5" и "4", к заявке прикладывается портфолио (в портфолио входят грамоты МАОУ СОШ № 2 им. А.П. Маресьева; грамоты, выданные управлением образования АМОБР; грамоты за МЭ ВсОШ за учебный год; приказы за РЭ ВсОШ за учебный год; грамоты за научные и практические конференции (Эврика, БМТ «Малая Академия наук» и другие) благодарственные письма, отзывы, творческие работы фото представляющие достижения обучающегося МАОУ СОШ № 2 им. А.П. Маресьева) презентация, резюме (эссе) «Я ученик года»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В конкурсную комиссию до 17 мая 2023 года представляется от каждого обучающегося заявка (см. приложение) и портфолио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Учащийся-претендент оформляет и представляет свое резюме «Я – ученик МАОУ СОШ № 2 им. А.П. Маресьева» в виде электронной презентации, которая сдается в жюри конкурса, краткое резюме публикуется на сайте школы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 xml:space="preserve"> Жюри конкурса, по представленному портфолио выявляет лучшего Ученика года в трех номинациях, а также из числа лидеров, набравших большее количество голосов, выбирают дипломантов и лауреатов конкурса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>  Сведения о победителях конкурса жюри обязано сохранить в тайне до официальной церемонии награждения победителей которая пройдет 23 мая 2023 года.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4. Итоги (критерии) конкурса «Ученик года» 2023</w:t>
      </w:r>
    </w:p>
    <w:p>
      <w:pPr>
        <w:pStyle w:val="Style16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88"/>
        <w:gridCol w:w="3225"/>
        <w:gridCol w:w="10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и призер олимпиад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каз или грамота)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униципальный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Зональный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4 балл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Региональный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0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7 баллов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сероссийский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0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– 8 бал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обедитель и призер школьных конкурсов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(приказ или грамота):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2 балла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 бал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2 балла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 бал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Школьная научно-практическая конференция «Первые шаги в науку» НОУ ЭВРИКА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3 балла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2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исследовательских конкурсах, конференциях районного, зонального, регионального, всероссийского уровн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- 3 балла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- 2 балла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4.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обедитель и призер муниципальных исследовательских конкурсов, конференций (приказ или грамота) МЭ «Эврика» 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 и призер зональных исследовательских конкурсов, конференций (приказ или грамота)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 и призер региональных исследовательских конкурсов, конференций (приказ или грамота) БМТ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0 баллов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7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 и призер всероссийских (очных) исследовательских конкурсов, конферен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5 бал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0 балла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 и призер заочных (дистанционных) конкурсов (приказ или грамот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 и призер творческих конкурсов (личное участие)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3 бал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2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2140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ниципальный 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егиональный 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0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7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0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в составе сборных команд школы на районном зональном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м уровне (приказ или грамота)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е соревнования, интеллектуальные, творческие конкурсы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, викторины и т.п.)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Зональный уровен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бедитель, призер или участник соревнований в личном зачёте от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ниципальный уровень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5 баллов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3 бал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ональ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7 баллов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5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0 баллов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7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 – 15 баллов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– 10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предвыборной кампании;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бота в совете учащихся, объединениях (подтверждающий докум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 балла за результат (школьный уровень участие)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 школы – 5 балл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статей в официальные СМИ (газета, сайт, телевидение и т.д.) 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Школьные С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йонные С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СМ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едеральные С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Эссе/презентации участ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5 балл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НМР                                                                                                      А.А. Лях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right="-284" w:hanging="0"/>
        <w:contextualSpacing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4678" w:right="-284" w:hanging="0"/>
        <w:contextualSpacing/>
        <w:jc w:val="center"/>
        <w:rPr/>
      </w:pPr>
      <w:r>
        <w:rPr>
          <w:sz w:val="28"/>
          <w:szCs w:val="28"/>
        </w:rPr>
        <w:t>к положению муниципального автономного общеобразовательного учреждения средней общеобразовательной школы</w:t>
      </w:r>
    </w:p>
    <w:p>
      <w:pPr>
        <w:pStyle w:val="Normal"/>
        <w:spacing w:before="0" w:after="0"/>
        <w:ind w:left="4678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м. А.П. Маресьева</w:t>
      </w:r>
    </w:p>
    <w:p>
      <w:pPr>
        <w:pStyle w:val="Normal"/>
        <w:spacing w:before="0" w:after="0"/>
        <w:ind w:left="4678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ой муниципального образования Брюховецкий район</w:t>
      </w:r>
    </w:p>
    <w:p>
      <w:pPr>
        <w:pStyle w:val="1"/>
        <w:shd w:fill="auto" w:val="clear"/>
        <w:spacing w:lineRule="exact" w:line="322" w:before="0" w:after="0"/>
        <w:ind w:left="4678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___________ № ______</w:t>
      </w:r>
    </w:p>
    <w:p>
      <w:pPr>
        <w:pStyle w:val="Style16"/>
        <w:spacing w:before="0" w:after="0"/>
        <w:ind w:left="4678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678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/>
      </w:pPr>
      <w:r>
        <w:rPr>
          <w:sz w:val="28"/>
          <w:szCs w:val="28"/>
        </w:rPr>
        <w:t xml:space="preserve">Заявка на участие в конкурсе «Ученик года» 2023 </w:t>
      </w:r>
    </w:p>
    <w:p>
      <w:pPr>
        <w:pStyle w:val="Style16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Style16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разовательной организации (полное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2 им. А.П. Маресьева </w:t>
            </w:r>
          </w:p>
          <w:p>
            <w:pPr>
              <w:pStyle w:val="Style17"/>
              <w:rPr/>
            </w:pPr>
            <w:r>
              <w:rPr/>
              <w:t>ст. Брюховецко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разовательной организации (сокращенное в соответствии с уставом ОО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ОУ СОШ № 2 № 2 им. А.П. Маресьева ст. Брюховецко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 рождения участни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фессии/специальности, курс обучения/класс (СОШ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, имя, отчество классного руководителя обучающегос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й телефон классного руководител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й адрес образовательной организац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bru@2bru.r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й телефон образовательной организац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(86156) </w:t>
            </w:r>
            <w:r>
              <w:rPr>
                <w:lang w:val="en-US"/>
              </w:rPr>
              <w:t>33 0 4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номинации (группа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езентации/резюме (наименование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МР                                                                                                       А.А. Лях</w:t>
      </w:r>
    </w:p>
    <w:p>
      <w:pPr>
        <w:pStyle w:val="Normal"/>
        <w:spacing w:before="0" w:after="0"/>
        <w:ind w:left="4678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right="-284" w:hanging="0"/>
        <w:contextualSpacing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4678" w:right="-284" w:hanging="0"/>
        <w:contextualSpacing/>
        <w:jc w:val="center"/>
        <w:rPr/>
      </w:pPr>
      <w:r>
        <w:rPr>
          <w:sz w:val="28"/>
          <w:szCs w:val="28"/>
        </w:rPr>
        <w:t>к положению муниципального автономного общеобразовательного учреждения средней общеобразовательной школы</w:t>
      </w:r>
    </w:p>
    <w:p>
      <w:pPr>
        <w:pStyle w:val="Normal"/>
        <w:spacing w:before="0" w:after="0"/>
        <w:ind w:left="4678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м. А.П. Маресьева</w:t>
      </w:r>
    </w:p>
    <w:p>
      <w:pPr>
        <w:pStyle w:val="Normal"/>
        <w:spacing w:before="0" w:after="0"/>
        <w:ind w:left="4678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ой муниципального образования Брюховецкий район</w:t>
      </w:r>
    </w:p>
    <w:p>
      <w:pPr>
        <w:pStyle w:val="1"/>
        <w:shd w:fill="auto" w:val="clear"/>
        <w:spacing w:lineRule="exact" w:line="322" w:before="0" w:after="0"/>
        <w:ind w:left="4678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___________ № 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стижений участника конкурса «Ученик года»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участника конкурса)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2"/>
        <w:gridCol w:w="2397"/>
        <w:gridCol w:w="2365"/>
        <w:gridCol w:w="199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оты Муниципальный уровень 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 баллов – 1г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оты Региональный уровень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 баллов – 1г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оты Федеральный 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5 баллов – 1гр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се участника конкурс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 балов)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МР                                                                                                     А.А. Лях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s21">
    <w:name w:val="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31">
    <w:name w:val="ts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720"/>
      <w:ind w:hanging="38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59:00Z</dcterms:created>
  <dc:creator>Марина</dc:creator>
  <dc:description/>
  <cp:keywords/>
  <dc:language>en-US</dc:language>
  <cp:lastModifiedBy>Ольховская Ольга Геннадьевна</cp:lastModifiedBy>
  <cp:lastPrinted>2023-05-03T11:34:00Z</cp:lastPrinted>
  <dcterms:modified xsi:type="dcterms:W3CDTF">2023-05-03T08:47:00Z</dcterms:modified>
  <cp:revision>11</cp:revision>
  <dc:subject/>
  <dc:title>ПОЛОЖЕНИЕ о конкурсе "Ученик года" в МОУ Гимназия (февраль 2008)</dc:title>
</cp:coreProperties>
</file>